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7620</wp:posOffset>
            </wp:positionV>
            <wp:extent cx="775335" cy="798830"/>
            <wp:effectExtent l="0" t="0" r="0" b="0"/>
            <wp:wrapSquare wrapText="left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20 года № 5                                                                   п.Своб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местителе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вобод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23 Устава Свободненского сельского поселения, по выборам заместителя председателя Совета депутатов Свободненского сельского поселения, Совет депутатов Свобо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Утвердить результаты открытого голосования по кандидатуре на должность заместителя председателя Совета депутатов Свободне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Считать избранным заместителем председателя Совета депутатов Свободненского сельского поселения - Сагатдинова Эдуарда Викто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О.В.Рымар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4:00Z</dcterms:created>
  <dc:creator>User</dc:creator>
  <dc:description/>
  <cp:keywords/>
  <dc:language>en-US</dc:language>
  <cp:lastModifiedBy>VIP</cp:lastModifiedBy>
  <cp:lastPrinted>2015-09-24T10:18:00Z</cp:lastPrinted>
  <dcterms:modified xsi:type="dcterms:W3CDTF">2020-10-09T07:00:00Z</dcterms:modified>
  <cp:revision>20</cp:revision>
  <dc:subject/>
  <dc:title/>
</cp:coreProperties>
</file>